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K02/QTAC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KIỂM KÊ VẬT TƯ, ẤN CHỈ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kiểm kê .....giờ ...ngày ...tháng ...năm 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an kiểm kê gồm: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right" w:pos="11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/Bà: </w:t>
        <w:tab/>
        <w:t xml:space="preserve">Chức vụ </w:t>
        <w:tab/>
        <w:t>Đại diện:</w:t>
        <w:tab/>
        <w:t>Trưởng ban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right" w:pos="11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/Bà: </w:t>
        <w:tab/>
        <w:t xml:space="preserve">Chức vụ </w:t>
        <w:tab/>
        <w:t>Đại diện:</w:t>
        <w:tab/>
        <w:t>Ủy viên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  <w:tab w:val="right" w:pos="115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/Bà: </w:t>
        <w:tab/>
        <w:t xml:space="preserve">Chức vụ </w:t>
        <w:tab/>
        <w:t>Đại diện:</w:t>
        <w:tab/>
        <w:t>Ủy viên</w:t>
      </w:r>
    </w:p>
    <w:p>
      <w:pPr>
        <w:pStyle w:val="Normal"/>
        <w:spacing w:before="120" w:after="160"/>
        <w:rPr/>
      </w:pPr>
      <w:r>
        <w:rPr/>
        <w:t>Đã kiểm kê kho ấn chỉ, vật tư dưới đây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10"/>
        <w:gridCol w:w="542"/>
        <w:gridCol w:w="705"/>
        <w:gridCol w:w="653"/>
        <w:gridCol w:w="944"/>
        <w:gridCol w:w="698"/>
        <w:gridCol w:w="965"/>
        <w:gridCol w:w="749"/>
        <w:gridCol w:w="915"/>
        <w:gridCol w:w="734"/>
        <w:gridCol w:w="949"/>
        <w:gridCol w:w="734"/>
        <w:gridCol w:w="786"/>
        <w:gridCol w:w="796"/>
        <w:gridCol w:w="902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, nhãn hiệu, quy cách ấn chỉ, vật tư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sổ kế toán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o kiểm kê</w:t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ênh lệch giữa kiểm kê và sổ kế toán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ình trạng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 - đến số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 - đến số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ừa</w:t>
            </w:r>
          </w:p>
        </w:tc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iếu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ng sử dụng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ém phẩm chất</w:t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ông còn giá trị SD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 - đến số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số - đến số</w:t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uyết minh (nếu có):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iến nghị: 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54"/>
        <w:gridCol w:w="3114"/>
        <w:gridCol w:w="3114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Ý kiến giải quyết số chênh lệch)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 toán trưởng/Phụ trách 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ưởng ban kiểm kê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04:00Z</dcterms:created>
  <dc:creator>PC</dc:creator>
  <dc:description/>
  <cp:keywords/>
  <dc:language>en-US</dc:language>
  <cp:lastModifiedBy>PC</cp:lastModifiedBy>
  <dcterms:modified xsi:type="dcterms:W3CDTF">2024-06-20T04:05:00Z</dcterms:modified>
  <cp:revision>1</cp:revision>
  <dc:subject/>
  <dc:title/>
</cp:coreProperties>
</file>